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65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0 им. А.В. Ивановагородского поселения  «Рабочий поселок Чегдомын»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учре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1003, Хабаровский край, Верхнебуреинский р-н, Хабаровский край, п. Чегдомын, ул. Мира,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 ПД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древич Але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телефон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телефон 52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е название образовате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щеобразовательная программа волонтерского отряда «Добровольц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зац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формирование у учащихся высоких нравственных, мор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сихологических качеств, составляющих основу их патриотизм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граждан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олняемую рабо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является интегрированной, модифицированной.  Тип программы начальный уровень (для детей ОВЗ)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циально-активной личности через овладение основами волонтерской деятельности.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вивающ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организаторских умений и навыков, развитие лидерских каче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опыта общения, развитие навыков взаимодействия с людьми различных социальных категор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флексивных умений, навыков самоанализа и самооценки свое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оспитатель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осознанию личной ответственности за происходящее в семье, школе, городе, стран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активной гражданской пози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потребности в добровольческой деятельности, формирование отношения к социальному служению как к норме жизн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проведени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СОШ №10 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(класс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8 лет (5-9 класс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ингент уч-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школ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содерж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этап – нача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 себя формирование добровольческого объединения, диагностику личности каждого участника, расстановку приоритетов деятельности каждого члена добровольческого объединения, распределение социальных ролей внутри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этап – осн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ужение в разнообразную деятельность, направл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достижение поставленной цели и решение педагогических задач с опосредованным использованием методов, форм, средств реализации программы. Подготовка и проведение мероприятий различных форм организации. Осуществление взаимодействия с различными структурами, привлечение учащихся объединения в социально-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ого направления. Анализ и самоанализ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 этап — заключите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проделанной работы. Анализ и самоанализ личностного роста в ходе реализации данной программы. Планирование дальнейшей деятельности добровольческого объединения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 создана в 2021 году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ование возможных (ожидаемых) позитив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 учащихся высоких нравственных, морально-психологических качеств, составляющих основу их патриотизма гражданственности, чувства долга и ответственности за судьбу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важительного отношения к ветеранам, старшему поко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в ходе деятельности более ответственной, здоровой личности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и поддержка основных идей волонтёрского движения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учащихся, желающих активно участвовать в волонтёрской деятельности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учение необходимого опыта и навыков для реализации собственных идей и проектов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 акциях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и проведение мероприятий, направленных на пропаганду ценностей здорового образа жизни (посредством организации и участия в военно-патриотических соревнованиях, играх и конкурсах)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системы совместной деятельности детей и взрослых, которая позволит достичь социально позитивных и личностно значимых для детей результатов, на основе которых растет их самоуважение к себе;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 детей личностной ответственности за выполняемую работу.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ование возможных негативных результато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программы может быть не полностью освоено учащимися в силу личностных характеристик: личностные особенности каждого (характер), низкая мотивация к волонтерской деятельности 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нозирование коррекции возможных негативных результатов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индивидуализация и дифференцированный под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демократизация, что предполагает возможность в рамках реализации данной программы достичь поставленной цели и решить задачи; а также дать возможность каждому учащемуся – члену волонтёрского объединения раскрыть свои организаторские способности, реализоваться в разнообразной деятельности, самоутвердиться как личность и часть коллектив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 года обуч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3827"/>
        <w:gridCol w:w="1701"/>
        <w:gridCol w:w="1701"/>
        <w:gridCol w:w="2268"/>
      </w:tblGrid>
      <w:tr>
        <w:trPr>
          <w:trHeight w:val="19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3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431" w:leader="none"/>
              </w:tabs>
              <w:suppressAutoHyphens w:val="true"/>
              <w:spacing w:lineRule="auto" w:line="276" w:before="0" w:after="0"/>
              <w:ind w:right="-16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ского отряда. Создание а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волонтерского движения на 2018-2019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1-4 классов «Наши бабушки и де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здравление учителям - вете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чистый город». Уборка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 Здоровье- это здорово!»1-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исунков и плакатов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вежл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олонтер – эт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День волонтера» ( прием новых учащихся в ряды волонт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 День доброволь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красим Новогодни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ики, используемые в занятиях с детьми млад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Рождественский подарок» для детей  из малообеспеченных сем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Умение противостоять давлению (сверстников, рекламы, общества).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итнес- неделе «Движение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тнес-недели «Движение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информационного бюллетеня «Будьте здоровы!» посвященного профилактике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моими глазами»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мей сказать – НЕТ!» (тренинг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арков к 8 марта для учителей-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 Поздравление учителям – ветеранам к 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«Береги жизнь – учи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– выставка и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1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9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 ори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а.</w:t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Наш уют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анкетирования среди учащихся об отношении к социально значимы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: «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libri Light" w:hAnsi="Calibri Light" w:eastAsia="Times New Roman" w:cs="Times New Roman"/>
      <w:color w:val="1F4D7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книги"/>
    <w:basedOn w:val="Style10"/>
    <w:qFormat/>
    <w:rPr>
      <w:b/>
      <w:bCs/>
      <w:i/>
      <w:iCs/>
      <w:spacing w:val="5"/>
    </w:rPr>
  </w:style>
  <w:style w:type="character" w:styleId="32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Extendedtextfull">
    <w:name w:val="extended-text__ful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по охране лесных ресурсов с режиме ООПТ.й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умерованный список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sz w:val="24"/>
      <w:szCs w:val="24"/>
      <w:lang w:val="en-US" w:bidi="he-IL"/>
    </w:rPr>
  </w:style>
  <w:style w:type="paragraph" w:styleId="Style22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30:00Z</dcterms:created>
  <dc:creator>Маргарита</dc:creator>
  <dc:description/>
  <dc:language>en-US</dc:language>
  <cp:lastModifiedBy>79142129709</cp:lastModifiedBy>
  <cp:lastPrinted>2019-09-13T11:17:00Z</cp:lastPrinted>
  <dcterms:modified xsi:type="dcterms:W3CDTF">2021-03-11T23:30:00Z</dcterms:modified>
  <cp:revision>2</cp:revision>
  <dc:subject/>
  <dc:title/>
</cp:coreProperties>
</file>